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normal"/>
        <w:rPr>
          <w:sz w:val="28"/>
        </w:rPr>
      </w:pPr>
      <w:r>
        <w:rPr>
          <w:sz w:val="28"/>
        </w:rPr>
        <w:t>Et ils pompaient…</w:t>
      </w:r>
    </w:p>
    <w:p>
      <w:pPr>
        <w:pStyle w:val="Textenormal"/>
        <w:rPr>
          <w:sz w:val="28"/>
        </w:rPr>
      </w:pPr>
      <w:r>
        <w:rPr>
          <w:sz w:val="28"/>
        </w:rPr>
      </w:r>
    </w:p>
    <w:p>
      <w:pPr>
        <w:pStyle w:val="Textenormal"/>
        <w:rPr/>
      </w:pPr>
      <w:r>
        <w:rPr/>
        <w:t>Q’est-ce que la bourse ? Quelles sont les conséquences d’un placement ? Vous êtes-vous déjà posé ces simples questions. Pour les habitués, je sais très bien que l’appât du gain est bien trop important pour songer à réfléchir au delà du profit.</w:t>
      </w:r>
    </w:p>
    <w:p>
      <w:pPr>
        <w:pStyle w:val="Textenormal"/>
        <w:rPr/>
      </w:pPr>
      <w:r>
        <w:rPr/>
        <w:t>Le texte suivant n’est qu’une observation d’un système qui, à mon sens, met l’humanité en  danger. La bourse, où plutôt les bourses existent depuis que les marchands commercent et échangent des marchandises en dehors de leur lieu d’origine. Auparavant ces places boursières n’étaient qu’un moyen de négocier des prix, de convertir des devises ou encore de contrôler des marchandises. La bourse témoignait alors de la naissance d’une globalisation du marché : le système monde.</w:t>
      </w:r>
    </w:p>
    <w:p>
      <w:pPr>
        <w:pStyle w:val="Textenormal"/>
        <w:rPr/>
      </w:pPr>
      <w:r>
        <w:rPr>
          <w:rFonts w:eastAsia="Arial"/>
        </w:rPr>
        <w:t xml:space="preserve"> </w:t>
      </w:r>
      <w:r>
        <w:rPr/>
        <w:t>Pourtant, la rupture fondamentale entre le 16e siècle et notre siècle réside dans le fait que l’homme, qui contrôlait et maîtrisait ce marché, en est devenu l’esclave. La perversité de ce phénomène provient du fait que le passage du premier stade au second s’est effectué progressivement. Assez progressivement pour que cette dépendance s’installe sans que cela n’affecte qui que ce soit. Car, bien entendu, le système récompense les individus qui participent à sa croissance tandis que ceux qui en sont exclus, sont également privés de tout pouvoir décisionnel. C’est ce constat que Marx avait déjà fait en parlant du mode de production capitaliste. Toutefois, Marx soulignait avant tout l’antagonisme de classe inhérent à tous les modes de production de l’histoire. Mon propos ici n’est pas de mettre en évidence cette exploitation de l’homme par l’homme. Le danger se situe à une autre échelle : c’est le marché lui-même qui exploite l’humanité. Il a atteint aujourd’hui une forme quasi-organique mais, à la différence de l’homme, celui-ci n’a ni âme, ni morale. Son unique objectif étant de mettre l’humanité à son service. L’homme est ainsi asservi à sa création. Ne parle-t-on pas aujourd’hui de « ressource humaine ».</w:t>
      </w:r>
    </w:p>
    <w:p>
      <w:pPr>
        <w:pStyle w:val="Textenormal"/>
        <w:rPr/>
      </w:pPr>
      <w:r>
        <w:rPr/>
        <w:t>D’aucun me dirons que cette perte de liberté n’est pas indissociable avec la notion de bonheur individuel. Là n’est pas la question. Dans le langage du marché, les maîtres mot « efficacité » et « compétitivité » rime avec accumulation de capitaux ; le sang du marché. En découle inéluctablement les multiples OPA qui surviennent chaque jour à travers le monde ainsi que l’appel de capitaux extérieurs par le biais de l’actionnariat. Ce système qui fait intervenir le particulier, est, vous l’aurez compris, la bourse. Cette dernière possède en fait une double fonction. Elle est à la fois l’estomac du marché et cet oracle moderne que nous consultons pour s’enquérir de la bonne santé du système.</w:t>
      </w:r>
    </w:p>
    <w:p>
      <w:pPr>
        <w:pStyle w:val="Textenormal"/>
        <w:rPr/>
      </w:pPr>
      <w:r>
        <w:rPr/>
        <w:t>Mais dès l’instant fatidique où l’entreprise se voit cotée en bourse, le pacte est scellé. L’entreprise est abandonnée au marché et la conséquence première est sa déshumanisation. Elle ne dépend plus en effet d’un seul groupe d’individus mais d’une multitude soumis au marché et à ses règles ou plutôt SA règle : le profit. Les Etats et le droit n’étant pas avares de concessions quand il s’agit d’intérêts économiques.</w:t>
      </w:r>
    </w:p>
    <w:p>
      <w:pPr>
        <w:pStyle w:val="Textenormal"/>
        <w:rPr/>
      </w:pPr>
      <w:r>
        <w:rPr/>
        <w:t>En quoi ce système met-il en danger l’humanité, me direz-vous ? De plus en plus aujourd’hui, les secteurs liés directement à l’homme (la santé, l’éducation, l’écologie…) sont intégrés dans ce système. En d’autres termes, l’avenir de l’homme est entre les mains du marché. Les exemples sont si nombreux qu’on ne peut plus ouvrir un journal sans constater cet état des lieux.</w:t>
      </w:r>
    </w:p>
    <w:p>
      <w:pPr>
        <w:pStyle w:val="Textenormal"/>
        <w:widowControl/>
        <w:bidi w:val="0"/>
        <w:spacing w:before="0" w:after="60"/>
        <w:ind w:firstLine="284"/>
        <w:jc w:val="both"/>
        <w:rPr/>
      </w:pPr>
      <w:r>
        <w:rPr/>
        <w:t>Je remarquais, au début de ce texte, que l’humanité était en danger. Nous n’avons pourtant pas de soucis à nous faire, le marché ne peut vivre sans nous. Il a donc tout intérêt à nous exploiter en nous maintenant dans l’illusion d’un futur meilleur. Non, les jours de l’humanité ne sont pas comptés. Seuls les exclus dont la vie n’a pas de valeur subissent. Ce n’est pas l’humanité qui est en danger, c’est l’homme.</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ormal">
    <w:name w:val="Texte normal"/>
    <w:qFormat/>
    <w:pPr>
      <w:widowControl/>
      <w:bidi w:val="0"/>
      <w:spacing w:before="0" w:after="60"/>
      <w:ind w:firstLine="284"/>
      <w:jc w:val="both"/>
    </w:pPr>
    <w:rPr>
      <w:rFonts w:ascii="Arial" w:hAnsi="Arial" w:eastAsia="Times New Roman" w:cs="Arial"/>
      <w:color w:val="auto"/>
      <w:sz w:val="24"/>
      <w:szCs w:val="20"/>
      <w:lang w:val="fr-FR" w:bidi="ar-SA" w:eastAsia="zh-CN"/>
    </w:rPr>
  </w:style>
  <w:style w:type="paragraph" w:styleId="Titredudocument">
    <w:name w:val="Titre du document"/>
    <w:next w:val="Textenormal"/>
    <w:qFormat/>
    <w:pPr>
      <w:widowControl/>
      <w:suppressAutoHyphens w:val="true"/>
      <w:bidi w:val="0"/>
      <w:outlineLvl w:val="3"/>
    </w:pPr>
    <w:rPr>
      <w:rFonts w:ascii="Arial Black" w:hAnsi="Arial Black" w:eastAsia="Times New Roman" w:cs="Arial Black"/>
      <w:color w:val="auto"/>
      <w:sz w:val="40"/>
      <w:szCs w:val="20"/>
      <w:lang w:val="fr-FR" w:bidi="ar-SA" w:eastAsia="zh-CN"/>
    </w:rPr>
  </w:style>
  <w:style w:type="paragraph" w:styleId="TitrePartie">
    <w:name w:val="Titre Partie"/>
    <w:basedOn w:val="Normal"/>
    <w:next w:val="Textenormal"/>
    <w:qFormat/>
    <w:pPr>
      <w:suppressAutoHyphens w:val="true"/>
      <w:outlineLvl w:val="2"/>
    </w:pPr>
    <w:rPr>
      <w:rFonts w:ascii="Arial" w:hAnsi="Arial" w:cs="Arial"/>
      <w:b/>
      <w:sz w:val="32"/>
    </w:rPr>
  </w:style>
  <w:style w:type="paragraph" w:styleId="Souspartie1">
    <w:name w:val="Sous-partie 1"/>
    <w:basedOn w:val="Normal"/>
    <w:qFormat/>
    <w:pPr>
      <w:spacing w:before="0" w:after="60"/>
      <w:ind w:left="567" w:hanging="0"/>
      <w:outlineLvl w:val="1"/>
    </w:pPr>
    <w:rPr>
      <w:rFonts w:ascii="Arial" w:hAnsi="Arial" w:cs="Arial"/>
      <w:i/>
      <w:sz w:val="32"/>
    </w:rPr>
  </w:style>
  <w:style w:type="paragraph" w:styleId="SousTitre2">
    <w:name w:val="Sous-Titre 2"/>
    <w:qFormat/>
    <w:pPr>
      <w:widowControl/>
      <w:bidi w:val="0"/>
      <w:ind w:left="567" w:hanging="0"/>
    </w:pPr>
    <w:rPr>
      <w:rFonts w:ascii="Arial" w:hAnsi="Arial" w:eastAsia="Times New Roman" w:cs="Arial"/>
      <w:color w:val="auto"/>
      <w:sz w:val="28"/>
      <w:szCs w:val="20"/>
      <w:lang w:val="fr-FR" w:bidi="ar-SA" w:eastAsia="zh-CN"/>
    </w:rPr>
  </w:style>
  <w:style w:type="paragraph" w:styleId="SousPartie2">
    <w:name w:val="Sous-Partie 2"/>
    <w:next w:val="Textenormal"/>
    <w:qFormat/>
    <w:pPr>
      <w:widowControl/>
      <w:suppressAutoHyphens w:val="true"/>
      <w:bidi w:val="0"/>
      <w:ind w:left="567" w:hanging="0"/>
      <w:outlineLvl w:val="0"/>
    </w:pPr>
    <w:rPr>
      <w:rFonts w:ascii="Arial" w:hAnsi="Arial" w:eastAsia="Times New Roman" w:cs="Arial"/>
      <w:color w:val="auto"/>
      <w:sz w:val="28"/>
      <w:szCs w:val="20"/>
      <w:lang w:val="fr-FR" w:bidi="ar-SA" w:eastAsia="zh-CN"/>
    </w:rPr>
  </w:style>
  <w:style w:type="paragraph" w:styleId="SousPartie11">
    <w:name w:val="Sous-Partie 1"/>
    <w:basedOn w:val="Normal"/>
    <w:next w:val="Textenormal"/>
    <w:qFormat/>
    <w:pPr>
      <w:suppressAutoHyphens w:val="true"/>
      <w:spacing w:before="0" w:after="60"/>
      <w:ind w:left="567" w:hanging="0"/>
      <w:outlineLvl w:val="1"/>
    </w:pPr>
    <w:rPr>
      <w:rFonts w:ascii="Arial" w:hAnsi="Arial"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1:51:00Z</dcterms:created>
  <dc:creator>B@be</dc:creator>
  <dc:description/>
  <dc:language>en-US</dc:language>
  <cp:lastModifiedBy>B@be</cp:lastModifiedBy>
  <dcterms:modified xsi:type="dcterms:W3CDTF">2001-03-29T21:51:00Z</dcterms:modified>
  <cp:revision>2</cp:revision>
  <dc:subject/>
  <dc:title>Q’est-ce que la bourse </dc:title>
</cp:coreProperties>
</file>